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282575</wp:posOffset>
                </wp:positionV>
                <wp:extent cx="3195320" cy="27641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7640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pt;margin-top:22.25pt;width:251.55pt;height:217.6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270</wp:posOffset>
                </wp:positionH>
                <wp:positionV relativeFrom="paragraph">
                  <wp:posOffset>280670</wp:posOffset>
                </wp:positionV>
                <wp:extent cx="3195320" cy="401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0.1pt;margin-top:22.1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095</wp:posOffset>
                </wp:positionH>
                <wp:positionV relativeFrom="paragraph">
                  <wp:posOffset>277495</wp:posOffset>
                </wp:positionV>
                <wp:extent cx="3195320" cy="419290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192920"/>
                        </a:xfrm>
                        <a:custGeom>
                          <a:avLst/>
                          <a:gdLst>
                            <a:gd name="textAreaLeft" fmla="*/ 30600 w 1811520"/>
                            <a:gd name="textAreaRight" fmla="*/ 1780920 w 1811520"/>
                            <a:gd name="textAreaTop" fmla="*/ 30600 h 2377080"/>
                            <a:gd name="textAreaBottom" fmla="*/ 2346480 h 2377080"/>
                          </a:gdLst>
                          <a:ahLst/>
                          <a:rect l="textAreaLeft" t="textAreaTop" r="textAreaRight" b="textAreaBottom"/>
                          <a:pathLst>
                            <a:path w="21600" h="28342">
                              <a:moveTo>
                                <a:pt x="1258" y="0"/>
                              </a:moveTo>
                              <a:arcTo wR="1258" hR="1258" stAng="16200000" swAng="-5400000"/>
                              <a:lnTo>
                                <a:pt x="0" y="27084"/>
                              </a:lnTo>
                              <a:arcTo wR="1258" hR="1258" stAng="10800000" swAng="-5400000"/>
                              <a:lnTo>
                                <a:pt x="20342" y="28342"/>
                              </a:lnTo>
                              <a:arcTo wR="1258" hR="1258" stAng="5400000" swAng="-5400000"/>
                              <a:lnTo>
                                <a:pt x="21600" y="1258"/>
                              </a:lnTo>
                              <a:arcTo wR="1258" hR="12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5pt;margin-top:21.85pt;width:251.55pt;height:330.1pt;mso-wrap-style:none;v-text-anchor:middle"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278765</wp:posOffset>
                </wp:positionV>
                <wp:extent cx="3195320" cy="6997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69984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19.75pt;margin-top:21.95pt;width:251.55pt;height:55.0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3005</wp:posOffset>
                </wp:positionH>
                <wp:positionV relativeFrom="paragraph">
                  <wp:posOffset>3245485</wp:posOffset>
                </wp:positionV>
                <wp:extent cx="3195320" cy="122301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229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15pt;margin-top:255.55pt;width:251.55pt;height:96.2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735</wp:posOffset>
                </wp:positionH>
                <wp:positionV relativeFrom="paragraph">
                  <wp:posOffset>3243580</wp:posOffset>
                </wp:positionV>
                <wp:extent cx="3195320" cy="401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93.05pt;margin-top:255.4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3095</wp:posOffset>
                </wp:positionH>
                <wp:positionV relativeFrom="paragraph">
                  <wp:posOffset>3249295</wp:posOffset>
                </wp:positionV>
                <wp:extent cx="3195320" cy="122301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229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85pt;margin-top:255.85pt;width:251.55pt;height:96.2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4365</wp:posOffset>
                </wp:positionH>
                <wp:positionV relativeFrom="paragraph">
                  <wp:posOffset>3247390</wp:posOffset>
                </wp:positionV>
                <wp:extent cx="3195320" cy="401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95pt;margin-top:255.7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93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420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1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0040</wp:posOffset>
                </wp:positionH>
                <wp:positionV relativeFrom="paragraph">
                  <wp:posOffset>4695190</wp:posOffset>
                </wp:positionV>
                <wp:extent cx="5324475" cy="137731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37736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2pt;margin-top:369.7pt;width:419.2pt;height:108.4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8770</wp:posOffset>
                </wp:positionH>
                <wp:positionV relativeFrom="paragraph">
                  <wp:posOffset>4693285</wp:posOffset>
                </wp:positionV>
                <wp:extent cx="5323840" cy="40132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25.1pt;margin-top:369.55pt;width:419.15pt;height:31.55pt;mso-wrap-style:none;v-text-anchor:middle"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704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138.3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70560</wp:posOffset>
            </wp:positionH>
            <wp:positionV relativeFrom="paragraph">
              <wp:posOffset>-1010285</wp:posOffset>
            </wp:positionV>
            <wp:extent cx="2300605" cy="11671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5240</wp:posOffset>
                </wp:positionH>
                <wp:positionV relativeFrom="paragraph">
                  <wp:posOffset>-373380</wp:posOffset>
                </wp:positionV>
                <wp:extent cx="3679190" cy="431800"/>
                <wp:effectExtent l="25400" t="25400" r="260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431640"/>
                        </a:xfrm>
                        <a:prstGeom prst="roundRect">
                          <a:avLst>
                            <a:gd name="adj" fmla="val 20185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-29.4pt;width:289.65pt;height:33.95pt;mso-wrap-style:none;v-text-anchor:middle">
                <v:fill o:detectmouseclick="t" type="solid" color2="black"/>
                <v:stroke color="#0000ce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7765</wp:posOffset>
                </wp:positionH>
                <wp:positionV relativeFrom="paragraph">
                  <wp:posOffset>278130</wp:posOffset>
                </wp:positionV>
                <wp:extent cx="3195320" cy="276415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7640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95pt;margin-top:21.9pt;width:251.55pt;height:217.6pt;mso-wrap-style:none;v-text-anchor:middle">
                <v:fill o:detectmouseclick="t" type="solid" color2="black"/>
                <v:stroke color="purpl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6495</wp:posOffset>
                </wp:positionH>
                <wp:positionV relativeFrom="paragraph">
                  <wp:posOffset>276225</wp:posOffset>
                </wp:positionV>
                <wp:extent cx="3195320" cy="401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491.85pt;margin-top:21.75pt;width:251.55pt;height:31.55pt;mso-wrap-style:none;v-text-anchor:middle">
                <v:fill o:detectmouseclick="t" type="solid" color2="#7fff7f"/>
                <v:stroke color="purpl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635</wp:posOffset>
                </wp:positionH>
                <wp:positionV relativeFrom="paragraph">
                  <wp:posOffset>272415</wp:posOffset>
                </wp:positionV>
                <wp:extent cx="3206750" cy="4724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1.4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3405</wp:posOffset>
                </wp:positionH>
                <wp:positionV relativeFrom="paragraph">
                  <wp:posOffset>658495</wp:posOffset>
                </wp:positionV>
                <wp:extent cx="3051175" cy="25393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e will be using Dick King Smith’s ‘The Hodgeheg’ as this terms tex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aily opportunities to improve reading skills will be provided across the curriculu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unctuation and sentence structure will be taught and this terms main focus will be speech mark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ily spelling activities focusing on keywords, spelling patterns and letter sounds. Main focus will be on improving key word spell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riting – Report, instructions, narrative linked to ‘The Hodgeheg’ and ‘Christmas’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99.95pt;mso-wrap-distance-left:9.05pt;mso-wrap-distance-right:9.05pt;mso-wrap-distance-top:0pt;mso-wrap-distance-bottom:0pt;margin-top:51.85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e will be using Dick King Smith’s ‘The Hodgeheg’ as this terms tex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aily opportunities to improve reading skills will be provided across the curriculu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unctuation and sentence structure will be taught and this terms main focus will be speech mark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ily spelling activities focusing on keywords, spelling patterns and letter sounds. Main focus will be on improving key word spell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riting – Report, instructions, narrative linked to ‘The Hodgeheg’ and ‘Christmas’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690</wp:posOffset>
                </wp:positionH>
                <wp:positionV relativeFrom="paragraph">
                  <wp:posOffset>988695</wp:posOffset>
                </wp:positionV>
                <wp:extent cx="3051175" cy="35166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Science –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nimal skeletons and muscles. Compare and classify animals by their skeleton and what they ea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T –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esign, make and evaluate a product linked to The Hodgeheg. Use different resources and tools to create their own produc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Art –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Colou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mixing primary and secondary colours and shades of one colour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 xml:space="preserve">Drawing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-  Use a range of pencil types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Texti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using textiles to create a picture or scene through weaving linked to The Hodgeheg and Christm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ICT -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Using ICT to create and publish a book using different devices and internet resources. Focus on illustrations and using Brushes and other drawing applications. Linked to The Hodgeheg and Christma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76.9pt;mso-wrap-distance-left:9.05pt;mso-wrap-distance-right:9.05pt;mso-wrap-distance-top:0pt;mso-wrap-distance-bottom:0pt;margin-top:77.85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Science –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nimal skeletons and muscles. Compare and classify animals by their skeleton and what they ea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T –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esign, make and evaluate a product linked to The Hodgeheg. Use different resources and tools to create their own produc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Art –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Colou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mixing primary and secondary colours and shades of one colour.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 xml:space="preserve">Drawing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-  Use a range of pencil types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Textil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using textiles to create a picture or scene through weaving linked to The Hodgeheg and Christm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ICT -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Using ICT to create and publish a book using different devices and internet resources. Focus on illustrations and using Brushes and other drawing applications. Linked to The Hodgeheg and Christm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1460</wp:posOffset>
                </wp:positionH>
                <wp:positionV relativeFrom="paragraph">
                  <wp:posOffset>280035</wp:posOffset>
                </wp:positionV>
                <wp:extent cx="3206750" cy="6877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cience, History, Geography, Art, D&amp;T and 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4.15pt;mso-wrap-distance-left:9.05pt;mso-wrap-distance-right:9.05pt;mso-wrap-distance-top:0pt;mso-wrap-distance-bottom:0pt;margin-top:22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Science, History, Geography, Art, D&amp;T and 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0</wp:posOffset>
                </wp:positionH>
                <wp:positionV relativeFrom="paragraph">
                  <wp:posOffset>3643630</wp:posOffset>
                </wp:positionV>
                <wp:extent cx="3051175" cy="8763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SHCE- Getting on and falling out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pic based focusing on Anti Bullying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 – Care and concer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n school, at home and in the commun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69pt;mso-wrap-distance-left:9.05pt;mso-wrap-distance-right:9.05pt;mso-wrap-distance-top:0pt;mso-wrap-distance-bottom:0pt;margin-top:286.9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SHCE- Getting on and falling out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opic based focusing on Anti Bullying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 – Care and concer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n school, at home and in the commun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3707765</wp:posOffset>
                </wp:positionV>
                <wp:extent cx="3051175" cy="7613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wimming – water confidence, front and back crawl leg kicks, floating, breathing techniques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9.95pt;mso-wrap-distance-left:9.05pt;mso-wrap-distance-right:9.05pt;mso-wrap-distance-top:0pt;mso-wrap-distance-bottom:0pt;margin-top:291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wimming – water confidence, front and back crawl leg kicks, floating, breathing technique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4675</wp:posOffset>
                </wp:positionH>
                <wp:positionV relativeFrom="paragraph">
                  <wp:posOffset>5026660</wp:posOffset>
                </wp:positionV>
                <wp:extent cx="2101215" cy="10744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unting to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k someone’s age and give 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assroom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ristmas Tradition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84.6pt;mso-wrap-distance-left:9.05pt;mso-wrap-distance-right:9.05pt;mso-wrap-distance-top:0pt;mso-wrap-distance-bottom:0pt;margin-top:395.8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unting to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sk someone’s age and give 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lassroom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ristmas Tradition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7825</wp:posOffset>
                </wp:positionH>
                <wp:positionV relativeFrom="paragraph">
                  <wp:posOffset>5088255</wp:posOffset>
                </wp:positionV>
                <wp:extent cx="5280025" cy="10706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English/Maths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mework is set to consolidate skills taught in class. Sent out on a Friday to be returned the following Tues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Spellings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 test each week and new spellings to be learnt given out on Mon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ading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To be practiced regularly. Books should be in school everyday even if they are not finished so that someone can hear your child rea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84.3pt;mso-wrap-distance-left:9.05pt;mso-wrap-distance-right:9.05pt;mso-wrap-distance-top:0pt;mso-wrap-distance-bottom:0pt;margin-top:400.65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English/Maths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mework is set to consolidate skills taught in class. Sent out on a Friday to be returned the following Tues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Spellings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 test each week and new spellings to be learnt given out on Mon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ading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To be practiced regularly. Books should be in school everyday even if they are not finished so that someone can hear your child rea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4875</wp:posOffset>
                </wp:positionH>
                <wp:positionV relativeFrom="paragraph">
                  <wp:posOffset>4695190</wp:posOffset>
                </wp:positionV>
                <wp:extent cx="1611630" cy="3867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Home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0.45pt;mso-wrap-distance-left:9.05pt;mso-wrap-distance-right:9.05pt;mso-wrap-distance-top:0pt;mso-wrap-distance-bottom:0pt;margin-top:369.7pt;mso-position-vertical-relative:text;margin-left:4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Ho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6575</wp:posOffset>
                </wp:positionH>
                <wp:positionV relativeFrom="paragraph">
                  <wp:posOffset>5149850</wp:posOffset>
                </wp:positionV>
                <wp:extent cx="2101215" cy="10350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reate and perform sounds with different instr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xplore rhythmic pattern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81.5pt;mso-wrap-distance-left:9.05pt;mso-wrap-distance-right:9.05pt;mso-wrap-distance-top:0pt;mso-wrap-distance-bottom:0pt;margin-top:405.5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reate and perform sounds with different instru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xplore rhythmic patter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9520</wp:posOffset>
                </wp:positionH>
                <wp:positionV relativeFrom="paragraph">
                  <wp:posOffset>-1064895</wp:posOffset>
                </wp:positionV>
                <wp:extent cx="7740015" cy="72199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52"/>
                                <w:szCs w:val="52"/>
                              </w:rPr>
                              <w:t>Roby Park Half Ter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  <w:t xml:space="preserve"> Curriculum Over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56.85pt;mso-wrap-distance-left:9.05pt;mso-wrap-distance-right:9.05pt;mso-wrap-distance-top:0pt;mso-wrap-distance-bottom:0pt;margin-top:-83.8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52"/>
                          <w:szCs w:val="52"/>
                        </w:rPr>
                        <w:t>Roby Park Half Term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  <w:t xml:space="preserve"> Curriculum Over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9360</wp:posOffset>
                </wp:positionH>
                <wp:positionV relativeFrom="paragraph">
                  <wp:posOffset>657225</wp:posOffset>
                </wp:positionV>
                <wp:extent cx="3051175" cy="24091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Number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– Using place value to add and subtract from 2 digit and 3 digit numbers. Learning number bonds to 10, 20, 100. Halving 2 digit numbers and know halve of even numbers to 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Fraction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– Understand fractions of shapes and amounts and start to find frac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Measuremen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– Tell the time to the nearest 5 minutes on analogue and digital clock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Shap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– Recognise and draw lines of symmetry in 2d shap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89.7pt;mso-wrap-distance-left:9.05pt;mso-wrap-distance-right:9.05pt;mso-wrap-distance-top:0pt;mso-wrap-distance-bottom:0pt;margin-top:51.75pt;mso-position-vertical-relative:text;margin-left:4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Number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– Using place value to add and subtract from 2 digit and 3 digit numbers. Learning number bonds to 10, 20, 100. Halving 2 digit numbers and know halve of even numbers to 2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Fractions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– Understand fractions of shapes and amounts and start to find fract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Measurement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– Tell the time to the nearest 5 minutes on analogue and digital clock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Shap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– Recognise and draw lines of symmetry in 2d shape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7130</wp:posOffset>
                </wp:positionH>
                <wp:positionV relativeFrom="paragraph">
                  <wp:posOffset>267970</wp:posOffset>
                </wp:positionV>
                <wp:extent cx="3206750" cy="4724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1.1pt;mso-position-vertical-relative:text;margin-left:4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2370</wp:posOffset>
                </wp:positionH>
                <wp:positionV relativeFrom="paragraph">
                  <wp:posOffset>3235325</wp:posOffset>
                </wp:positionV>
                <wp:extent cx="3206750" cy="4724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SHCE and 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54.75pt;mso-position-vertical-relative:text;margin-left:4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SHCE and 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3730</wp:posOffset>
                </wp:positionH>
                <wp:positionV relativeFrom="paragraph">
                  <wp:posOffset>3239135</wp:posOffset>
                </wp:positionV>
                <wp:extent cx="3206750" cy="4724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55.05pt;mso-position-vertical-relative:text;margin-left:-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262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Fre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9055</wp:posOffset>
                </wp:positionH>
                <wp:positionV relativeFrom="paragraph">
                  <wp:posOffset>-368300</wp:posOffset>
                </wp:positionV>
                <wp:extent cx="3597910" cy="4508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36"/>
                                <w:szCs w:val="36"/>
                              </w:rPr>
                              <w:t xml:space="preserve">Year 3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CE"/>
                                <w:sz w:val="36"/>
                                <w:szCs w:val="36"/>
                              </w:rPr>
                              <w:t>Autumn 2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CE"/>
                                <w:sz w:val="36"/>
                                <w:szCs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CE"/>
                                <w:sz w:val="36"/>
                                <w:szCs w:val="36"/>
                              </w:rPr>
                              <w:t>-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35.5pt;mso-wrap-distance-left:9.05pt;mso-wrap-distance-right:9.05pt;mso-wrap-distance-top:0pt;mso-wrap-distance-bottom:0pt;margin-top:-29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36"/>
                          <w:szCs w:val="36"/>
                        </w:rPr>
                        <w:t xml:space="preserve">Year 3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CE"/>
                          <w:sz w:val="36"/>
                          <w:szCs w:val="36"/>
                        </w:rPr>
                        <w:t>Autumn 2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CE"/>
                          <w:sz w:val="36"/>
                          <w:szCs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CE"/>
                          <w:sz w:val="36"/>
                          <w:szCs w:val="36"/>
                        </w:rPr>
                        <w:t>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800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CC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99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CC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99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33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33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8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8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33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80008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CC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933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7:00Z</dcterms:created>
  <dc:creator>Simon Haughton</dc:creator>
  <dc:description/>
  <cp:keywords/>
  <dc:language>en-US</dc:language>
  <cp:lastModifiedBy>User</cp:lastModifiedBy>
  <cp:lastPrinted>2010-11-08T09:43:00Z</cp:lastPrinted>
  <dcterms:modified xsi:type="dcterms:W3CDTF">2014-10-28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7233128</vt:r8>
  </property>
</Properties>
</file>